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46875929"/>
            <w:bookmarkStart w:id="1" w:name="__Fieldmark__0_124687592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46875929"/>
            <w:bookmarkStart w:id="3" w:name="__Fieldmark__1_12468759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46875929"/>
            <w:bookmarkStart w:id="5" w:name="__Fieldmark__2_124687592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46875929"/>
            <w:bookmarkStart w:id="7" w:name="__Fieldmark__3_124687592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46875929"/>
            <w:bookmarkStart w:id="9" w:name="__Fieldmark__4_124687592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46875929"/>
            <w:bookmarkStart w:id="11" w:name="__Fieldmark__5_124687592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46875929"/>
            <w:bookmarkStart w:id="13" w:name="__Fieldmark__6_124687592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46875929"/>
            <w:bookmarkStart w:id="15" w:name="__Fieldmark__7_124687592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46875929"/>
            <w:bookmarkStart w:id="17" w:name="__Fieldmark__8_124687592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46875929"/>
            <w:bookmarkStart w:id="19" w:name="__Fieldmark__9_124687592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46875929"/>
            <w:bookmarkStart w:id="21" w:name="__Fieldmark__10_124687592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46875929"/>
            <w:bookmarkStart w:id="23" w:name="__Fieldmark__11_124687592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4"/>
        <w:gridCol w:w="317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color w:val="FF0000"/>
              </w:rPr>
              <w:t>I, the undersigned, on behalf of   (Nane of Your Organisation )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i w:val="false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i w:val="false"/>
                <w:sz w:val="22"/>
                <w:szCs w:val="22"/>
              </w:rPr>
              <w:t>‘’</w:t>
            </w:r>
            <w:r>
              <w:rPr>
                <w:b/>
                <w:i w:val="false"/>
                <w:sz w:val="22"/>
                <w:szCs w:val="22"/>
              </w:rPr>
              <w:t>TRADITIONAL  SPORTS  AND FOOD – 2 ‘’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4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274" w:gutter="0" w:header="0" w:top="567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(2011)       </w:t>
    </w:r>
    <w:r>
      <w:rPr>
        <w:rStyle w:val="PageNumber"/>
      </w:rPr>
      <w:t xml:space="preserve">                </w:t>
    </w:r>
    <w:r>
      <w:rPr>
        <w:lang w:val="pt-PT" w:eastAsia="en-US"/>
      </w:rPr>
      <w:drawing>
        <wp:inline distT="0" distB="0" distL="0" distR="0">
          <wp:extent cx="456565" cy="297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VarsaylanParagrafYazTipi"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5:00Z</dcterms:created>
  <dc:creator>Psycho-Krillin</dc:creator>
  <dc:description/>
  <cp:keywords/>
  <dc:language>en-US</dc:language>
  <cp:lastModifiedBy>PERFECT PC1</cp:lastModifiedBy>
  <dcterms:modified xsi:type="dcterms:W3CDTF">2011-01-10T12:35:00Z</dcterms:modified>
  <cp:revision>2</cp:revision>
  <dc:subject/>
  <dc:title>Part III</dc:title>
</cp:coreProperties>
</file>